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Что такое смирение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олковый словарь Ожегова: Отсутствие гордости, готовность исполнять или подчиниться чужой воле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Учтите, смирение , это библейское слово . Поэтому   всякое смирение, о котором говорят  люди берет начало от Бога, потому что Бог дал начало всему что есть. Не люди придумали смирение или нашли его в себе, оно произошло от Бог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Мы говорили о признаках, характеризующих смиренного человека. Вы называли, что смиренный человек, это всегда  тихий, уравновешенный, немногословный, застенчивый человек. Но эти признаки могут говорить всего лишь о внешнем смирении. Всегда можно ошибиться. На людях, человек может казаться смиренным, а на деле - совсем не таковым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Как узнать, действительно ли человек смиренный или выставляет напоказ внешнее смирение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Расскажу вам историю: “ 500 иллюстраций к проповеди “ И.Барчука     №  4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Вериги, это тяжелые  железные цепи  или другие приспособления, надеваемые на тело религиозными фанатиками  для укрощения и порабощения  плоти. Они  верили, что путем самоистязания (например,  ношением вериг)  им удастся смирить  свою плоть, её греховные желания и наклонности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Итак, смирение это хорошо, но оно не приносит  никакой пользы, если это смирение  внешнее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апоказ. Смирение, это нравственная неуязвимость. Поистине смирен только тот человек, кто смирен  духом.   Пс. 33,1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Он не воздает злом за зло, ругательством за ругательство.1 Петра 3,9;  Рим. 12 ,17-21;  1 Фес.5,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Он не мстит за себя, он не ищет своего, а ищет пользы  другому  и т.д.  1 Кор. 10,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Мы говорили, что Бог проводит черту между людьми. По одну сторону - верующие, по другую - неверующи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рующие - принявшие благодать спасения  через Г.И.Х. Они покаялись, приняли крещение  и служат Господу, соблюдая Его заповеди.  ( Ин. 3гл. 16-18а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верующие - это люди, которые не хотят или не могут, или сомневаются  принять Г.И.Х. своим Спасителем. Они противятся голосу Духа Святого, который зовет их к покаянию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ни не хотят соблюдать заповеди Божьи, потому что  это кажется им неприятным для тела и душ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Ин. 3 гл. 35-36 ст.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каком лагере находишься ты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ты называешь себя верующим, а заповеди Его не соблюдаешь : Лк. 6гл. 46 с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Мф. 7гл.21 ст.и 24-27 ст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Мы говорили, что   для современного человека  слово “ смирение”  стало архаичным, устаревшим пережитком прошлого. Смирению не учат в школе  или в институте. Люди этого мира противопоставили смирению  - гордость. “ Человек - это звучит гордо “,- говорят они. И человек возгордился. Он поставил себя в центре мира, вселенной (этакий “пуп земли” 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Следы гордыни человеческой видны повсюду: убийства, ссоры, зависть, войны, вражда, ненависть злоба и т.д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В своей гордыне человек дошел до крайнего безумия, т.к. сказал в сердце своем: “ нет Бога! “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ы говорили также о том, какую оценку Бог дает гордости человеческо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г ненавидит гордость: “Бог гордым противится , а смиренным дает благодать “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Гордость является мерзостью в Его глаза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ы говорили о том, что ожидает  гордых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а. погибель  ( Пр. 16,18 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б. посрамление  ( пр. 11,2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в. унижение  ( Ис. 2,12 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ядёт день Господа Саваофа  на всё  гордое и высокомерное, и оно будет  унижено“,- говори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исание. Бог смирит все гордое  и превознесенное  пред Ни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Мы говорили, о смиренных  и смиряющих  себя  пред Владыкой  вселенной, Господом  неба  и земл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. Смиренные благословляются  Богом  и получают  от Него  благодать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. Смиренные будут вознесены  Богом  от зла, сохранены  и помилованы  Им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Какую практическую  цель мы  можем  извлечь  из всего сказанного?  (3  вопроса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Смиритесь под крепкую руку  Божью  и вознесет вас в свое время “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ог гордым  противится , а смиренным дает  благодать “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16:03:00Z</dcterms:created>
  <dc:creator>Мельников Павел Семенович</dc:creator>
  <dc:description/>
  <dc:language>en-US</dc:language>
  <cp:lastModifiedBy>KhatinkaLab</cp:lastModifiedBy>
  <cp:lastPrinted>2005-12-01T22:40:00Z</cp:lastPrinted>
  <dcterms:modified xsi:type="dcterms:W3CDTF">2005-12-01T20:40:00Z</dcterms:modified>
  <cp:revision>6</cp:revision>
  <dc:subject/>
  <dc:title>Что такое смирение ? Толковый словарь Ожегова : Отсутствие гордости ,готовность исполнять или подчиниться чужой воле. Учтите , смирение , это библейское слово . Поэтому   всякое смирение, о котором говорЯт  люди берет начало от Бога, потому что Бог дал на</dc:title>
</cp:coreProperties>
</file>